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50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uppressLineNumbers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профкома ППО УЗ «Оршанская центральная поликлиника» БПРЗ 27.06.2025 №13</w:t>
            </w:r>
          </w:p>
          <w:p>
            <w:pPr>
              <w:pStyle w:val="Normal"/>
              <w:suppressLineNumbers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рофсоюз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З «Оршанская центральная поликлин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второе полугодие 2025 год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63"/>
        <w:gridCol w:w="49"/>
        <w:gridCol w:w="3258"/>
        <w:gridCol w:w="12"/>
        <w:gridCol w:w="132"/>
        <w:gridCol w:w="1278"/>
      </w:tblGrid>
      <w:tr>
        <w:trPr>
          <w:trHeight w:val="83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совместных заседаниях профсоюзного комитета и администрации: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выполнения коллективного договора между администрацией учреждения здравоохранения «Оршанская центральная поликлиника» и профсоюзным комитетом по результатам работы за первое полугодие 2025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по коллективным переговор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профсоюзного комитета за первое полугодие 2025 год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мероприятий по охране труда, предусмотренных коллективным договором, постановлениями вышестоящих орган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храны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заседании профсоюзного комитета первичной профсоюзной организации: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тановлениях вышестоящих профсоюзных орган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в подготовке детей к новому учебному году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летней оздоровительной кампании 2025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общественных инспекторов в подготовке структурных подразделений к работе в зимний период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комиссии по охране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законодательства при предоставлении трудовых отпус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общественному контролю за соблюдением законодательства о тру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комиссии профкома по заработной плате и занят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заработной плате и занят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обучения профсоюзного комитета в 2024-2025 учебном году и плане учёбы на 2025-2026 г.г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с ТЭУП «Беларустурист» и туристско-экскурсион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ыте внедрения системы наставничества при работе с молодыми специалиста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работе с молодежь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ализе осуществления общественного контроля за соблюдением требований по охране труда за 2 полугодие 2025 года</w:t>
              <w:tab/>
              <w:tab/>
              <w:tab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остановлений вышестоящих профсоюзных орган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плана работы профсоюзного комитета на второе полугодие 2025 года и утверждении плана работы на первое полугодие 2026 года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применения контрактной формы найма в учрежде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 по заработной плате и занят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ализе работы с обращениями гражд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работе коллегиальных органов нанимателя (комиссиях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запросов нанимателя (согласие профсоюза на увольнение по инициативе нанимателя и други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инструкций по охране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кущих финансовых вопрос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на совместных с администрацией заседаниях документов, подготовленных профсоюзными, контрольно-надзорными органами, касающихся соблюдения законодательства о труде (представления, рекомендации, акты, справк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мету доходов и расходов первичной профсоюз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тановке на профсоюзный учет (принятии в БПРЗ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распространения норм коллективного договора на вновь принятых работников, членов профсоюз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нятии с профсоюзного уче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ффективности работы общественных инспекторов по охране труда, в том числе их моральное и материальное поощр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одить работу по выполнению решени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ъезда Федерации профсоюзов Беларус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ъезда Белорусского профсоюза работников здравоохранени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четно-выборной конференции Витебской областной организации Белорусского профсоюза работников здравоохра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четно-выборной конференции первичной профсоюзной организации УЗ «Оршанская центральная поликлини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молодежный день отраслевого мероприятия «Неделя нулевого травматизм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сти интеллектуальный квиз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знанию творческого наследия Владимира Короткевича, Оршанщины, истории, белорусского языка, медицины, музыки, достопримечательностей Белару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еди вновь прибывших молодых специалистов и экскурсию 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ршанском музее В.С.Короткевич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ганизовать участие вновь прибывших молодых специалистов в музейных играх  “Наполеон в Орше”, “Интерактивная карта по Залу В.А.Громыко” с экскурсией по  </w:t>
            </w: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Оршанской городской художественной галереей В.А. Громык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ганизовать экскурсию в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Военно-исторический музей имени Героя Советского Союза К.С.Заслонов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ктя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мероприятиях, посвященных Всемирному дню действий за достойный тру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мероприятиях «Недели нулевого травматизма», «Единый день профилактики производственного травматизма», Днях охраны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ь участие в первенствах по отдельным видам спорта в рамках областной круглогодичной спартакиады работников здравоохранения и районной среди предприятий и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календарю спортивных мероприятий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 профкома, ответственный за физкультурно-оздоровительную рабо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интеллектуально-творческую рубрику «Вопрос от Алены» в социальных се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и провести спортивный праздник «Мама, папа, я – спортивная семь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кома, ответственный за физкультурно-оздоровительную рабо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и провести мероприятие, посвященное Дню пожилого челове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и провести мероприятия, посвященные Дню матери, Дню от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месячник по предупреждению дорожно-транспортных происшествий в гараж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ь участие в районных, областных, республиканских мероприятиях, посвященных 80-летию Побед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ь участие в реализации Республиканского плана мероприятий по проведению Года благоустрой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встречи, «круглые столы» по вопросам прав и гарантий молодых специалистов, развитию наставниче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туристско-экскурсионные мероприятия, в т.ч. с ТЭУП «Беларустурист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мероприятиях по оказанию содействия работникам, пострадавшим от действий третьих лиц при выполнении трудовых обязаннос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и проводить незапланированные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мероприятиях, проводимых областным комитетом Витебской областной организации Белорусского профсоюза работников здравоохранен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профактив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учающие мероприятия для профгрупоргов, председателей цеховых комитетов, председателей комиссий, общественных инспекторов по охране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-графику и журналу учета занятий школы профактив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обучающих семинарах, совещаниях, проводимых областным комите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итебской областной организации Белорусского профсоюза работников здравоохра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обучении на базе Республиканского учебно-методического центра профсоюза и его областного учебно-методического секто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: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и соблюдения законодательства об охране труда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еспечения соблюдения санитарно-эпидемиологического благополучия работающих в условиях высоких и низких температу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ноябрь-декаб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жилищно-бытовых условий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х помещений, выделенных в общежит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роживания новь прибывших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олодых специалистов, врачей-интер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готовности учреждения  к работе в осенне-зимний период готовности 2025/202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бщественный контроль за обеспечением работников средствами индивидуальной защиты, смывающими и обезвреживающими средствам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и соблюдения норм и гарантий коллективного договора на 2022-2025 го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молодых специалистов в организации здравоохранения по вопросам развития наставничества, адаптации на первом рабочем мест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 общественный контроль за соблюдением законодательства о труде: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знакомлении работников с коллективным договором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ставлении графиков работы (сменности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едоставлении трудовых отпусков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гарантий и компенсаций молодым специалиста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менении контрактной формы найма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кома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аналитическая работа: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 освещать деятельность первичной профсоюзной организации в средствах массовой информации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профкома, ответственный за информационную работу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членов профсоюза о действиях ФПБ, БПРЗ, Витебского областного комитета, первичной профсоюзной организации по вопросам текущей профсоюзной жизни, защите прав и интересов трудящихся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ть информационные материалы для размещения на сайтах Федерации профсоюза Беларуси, Республиканского комитета и областного комитета Белорусского профсоюза работников здравоохранения, интернет странице первичной профсоюзной организации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полнение плана подписки на газету «Белару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» на второе полугодие 2025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03:00Z</dcterms:created>
  <dc:creator>Anton</dc:creator>
  <dc:description/>
  <cp:keywords/>
  <dc:language>en-US</dc:language>
  <cp:lastModifiedBy>1st_USER</cp:lastModifiedBy>
  <cp:lastPrinted>2025-08-26T16:06:00Z</cp:lastPrinted>
  <dcterms:modified xsi:type="dcterms:W3CDTF">2025-08-26T13:12:00Z</dcterms:modified>
  <cp:revision>5</cp:revision>
  <dc:subject/>
  <dc:title/>
</cp:coreProperties>
</file>